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l Dirigente scolastico del______________________________di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/il sottoscritta/o _________________________________ in servizio presso questa Istituzione scolastica, in qualità di __________________________________chiede di essere esonerata/o dal servizio, ai sensi dell'art. 64 commi 4, 5, 6 e 7 del CCNL vigente, per partecipare al corso di formazione  “La legislazione scolastica e  la sicurezza dalla scuola dell'autonomia alla L. 107” promosso dall'Associazione l'Altrascuola (Associazione riconosciuta dal MIUR) e dall'Unicobas che si terrà a Firenze nella sala riunioni dell'Archivio del '68 , in via Giampaolo Orsini 44,  i giorni 18, 19 e 20 settembr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impegna a produrre il relativo attestato di partecipazione al rientro in sede ed allega locandina con la descrizione e gli orari del cor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37:17Z</dcterms:created>
  <dc:creator>Claudio Galatolo</dc:creator>
  <dc:description/>
  <dc:language>en-US</dc:language>
  <cp:lastModifiedBy/>
  <cp:lastPrinted>2017-09-01T20:58:00Z</cp:lastPrinted>
  <cp:revision>0</cp:revision>
  <dc:subject/>
  <dc:title/>
</cp:coreProperties>
</file>