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 Dirigente scolastico del______________________________di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__________________ in servizio presso questa Istituzione scolastica, in qualità di __________________________________chiede di essere esonerata/o dal servizio, ai sensi dell'art. 64 commi 4, 5, 6 e 7 del CCNL vigente, per partecipare al corso di formazione  “La legislazione scolastica e  la sicurezza dalla scuola dell'autonomia alla L. 107” promosso dall'Associazione l'Altrascuola (Associazione riconosciuta dal MIUR) e dall'Unicobas che si terrà a Livorno nella sala riunioni dell'Unicobas, in via Pieroni 27,  i giorni 21, 22 e 23 settemb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37:17Z</dcterms:created>
  <dc:creator>Claudio Galatolo</dc:creator>
  <dc:description/>
  <dc:language>en-US</dc:language>
  <cp:lastModifiedBy/>
  <cp:revision>0</cp:revision>
  <dc:subject/>
  <dc:title/>
</cp:coreProperties>
</file>