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/>
      </w:pPr>
      <w:r>
        <w:rPr>
          <w:b/>
          <w:bCs/>
          <w:sz w:val="36"/>
          <w:szCs w:val="36"/>
        </w:rPr>
        <w:t>ELEZIONI RSU SCUOLA 201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RUZIONI DI SINTESI PER FORMAZIONE E CONSEGNA DELLE LISTE RSU SCUOLA 2018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A) </w:t>
      </w:r>
      <w:r>
        <w:rPr>
          <w:b/>
          <w:bCs/>
        </w:rPr>
        <w:t>CANDIDATI.</w:t>
      </w:r>
      <w:r>
        <w:rPr/>
        <w:t xml:space="preserve"> Nel modulo PER LA PRESENTAZIONE DELLA LISTA RSU vanno scritti nel riquadro in alto i nomi ed i cognomi dei CANDIDATI DOCENTI ED ATA. DEVE ESSERCI ALMENO UN CANDIDATO. I CANDIDATI DEVONO ESSERE DOCENTI E/O ATA ASSUNTI A TEMPO INDETERMINATO (sia a tempo pieno che a part-time) O ANCHE A TEMPO DETERMINATO (incaricati annuali o fino al termine delle lezioni) e non possono venire nominati quali membri della Commissione Elettorale, né possono essere colui che presenta la lista. Ciascun candidato può presentarsi in UNA SOLA LISTA. I CANDIDATI POSSONO ANCHE SOTTOSCRIVERE LA LISTA.</w:t>
      </w:r>
    </w:p>
    <w:p>
      <w:pPr>
        <w:pStyle w:val="Normal"/>
        <w:autoSpaceDE w:val="false"/>
        <w:spacing w:before="100" w:after="100"/>
        <w:rPr/>
      </w:pPr>
      <w:r>
        <w:rPr/>
        <w:t xml:space="preserve">Nelle scuole con al massimo 200 ELETTORI (fra docenti ed ATA) SONO CANDIDABILI FINO A 4 PERSONE. Nelle scuole con PIU’ DI 200 ELETTORI (fra docenti ed ATA) SONO CANDIDABILI FINO A 8 PERSONE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B) </w:t>
      </w:r>
      <w:r>
        <w:rPr>
          <w:b/>
          <w:bCs/>
        </w:rPr>
        <w:t>SOTTOSCRITTORI DELLA LISTA.</w:t>
      </w:r>
      <w:r>
        <w:rPr/>
        <w:t xml:space="preserve"> Nel secondo riquadro vanno apposti I DATI E LE FIRME dei SOTTOSCRITTORI della lista (fra questi POSSONO APPARIRE ANCHE I CANDIDATI). DEVONO ESSERE ALMENO IL 2% DEL TOTALE DEGLI ELETTORI ma è bene abbondare (gli elettori sono pari al numero di tutti i posti di docenti ed ATA, compresi posti e cattedre vacanti ove è nominato o verrà nominato un incaricato annuale). I sottoscrittori DEVONO ESSERE DOCENTI E/O ATA ASSUNTI A TEMPO INDETERMINATO o INCARICATI ANNUALI o comunque FINO AL TERMINE DELLE LEZIONI. SI PUO’ SOTTOSCRIVERE UNA SOLA LISTA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C) </w:t>
      </w:r>
      <w:r>
        <w:rPr>
          <w:b/>
          <w:bCs/>
        </w:rPr>
        <w:t>PRESENTATORE DELLA LISTA.</w:t>
      </w:r>
      <w:r>
        <w:rPr/>
        <w:t xml:space="preserve"> In fondo vanno posti i dati e la firma DEL PRESENTATORE (CHE, SE NECESSARIO, PUO' ESSERE ANCHE UN MEMBRO ESTERNO FORNITO DAL NOSTRO SINDACATO). IL PRESENTATORE NON DEVE ESSERE né FRA I CANDIDATI, né nominato MEMBRO DELLA COMMISSIONE ELETTORALE di Istituto, PERO’, </w:t>
      </w:r>
      <w:r>
        <w:rPr>
          <w:b/>
          <w:bCs/>
        </w:rPr>
        <w:t>se in servizio nella scuola,</w:t>
      </w:r>
      <w:r>
        <w:rPr/>
        <w:t xml:space="preserve"> PUO’ ESSERE FRA I SOTTOSCRITTORI. </w:t>
      </w:r>
      <w:r>
        <w:rPr>
          <w:b/>
          <w:bCs/>
        </w:rPr>
        <w:t>SOLO la SUA FIRMA VA AUTENTICATA a cura del Dirigente Scolastico (che deve autenticarla gratis)</w:t>
      </w:r>
      <w:r>
        <w:rPr/>
        <w:t xml:space="preserve"> E VA AUTENTICATA SOLO A PARTIRE DAL 2018, NELLA DATA CHE RENDEREMO NOTA A PARTIRE DAL 10 GENNAIO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D) </w:t>
      </w:r>
      <w:r>
        <w:rPr>
          <w:b/>
          <w:bCs/>
        </w:rPr>
        <w:t>LA LISTA</w:t>
      </w:r>
      <w:r>
        <w:rPr/>
        <w:t xml:space="preserve"> DOVRA' VENIRE PRESENTATA </w:t>
      </w:r>
      <w:r>
        <w:rPr>
          <w:b/>
          <w:bCs/>
        </w:rPr>
        <w:t>A PARTIRE DAL 2018,</w:t>
      </w:r>
      <w:r>
        <w:rPr/>
        <w:t xml:space="preserve"> NELLA DATA CHE RENDEREMO NOTA A PARTIRE DAL 10 GENNAIO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IMPORTANTE: </w:t>
      </w:r>
      <w:r>
        <w:rPr>
          <w:b/>
          <w:bCs/>
          <w:u w:val="single"/>
        </w:rPr>
        <w:t>FOTOCOPIA O SCANNERIZZAZIONE DELLA LISTA DEVE VENIRE CONSEGNATA O INVIATA AL PIU' PRESTO ALLA SEDE INTERREGIONALE DELL’UNICOBAS: Via Pieroni, 27 -  57123 - Livorno (Tel. 0586/210116 Fax 0586/219664 - mail: info@unicobaslivorno.it).</w:t>
      </w:r>
      <w:r>
        <w:rPr/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E) ALLA LISTA VA ALLEGATA LA DELEGA RILASCIATA DAL SINDACATO AL PRESENTATORE DELLA LISTA STESSA E L’ATTESTATO ARAN che certifica l’avvenuto deposito dello statuto presso l’ARAN medesima. </w:t>
      </w:r>
    </w:p>
    <w:p>
      <w:pPr>
        <w:pStyle w:val="Normal"/>
        <w:autoSpaceDE w:val="false"/>
        <w:spacing w:before="100" w:after="100"/>
        <w:rPr/>
      </w:pPr>
      <w:r>
        <w:rPr/>
        <w:t xml:space="preserve">F) COPIA DELLA LISTA CON DATA E PROTOCOLLO DI AVVENUTA PRESENTAZIONE DEVE VENIRE CONSEGNATA O SPEDITA ALLA SEDE INTERREGIONALE DI LIVORNO </w:t>
      </w:r>
      <w:r>
        <w:rPr>
          <w:b/>
          <w:bCs/>
          <w:u w:val="single"/>
        </w:rPr>
        <w:t>Via Pieroni, 27 -  57123 - Livorno (Tel. 0586/210116 Fax 0586/219664 - mail: info@unicobaslivorno.it)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G) LA LISTA VA CONSEGNATA FACENDO PROTOCOLLARE LA CONSEGNA E FACENDO APPORRE SULLA COPIA CHE RIMANE AL PRESENTATORE IL PROTOCOLLO STESSO, LA DATA E L’ORA DI CONSEGNA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H) LE LISTE VANNO PROTOCOLLATE CON NUMERAZIONE PROGRESSIVA IN ORDINE DI PRESENTAZIONE, la quale contraddistinguerà la posizione della lista sulla scheda elettorale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I) SE LA COMMISSIONE ELETTORALE DI SCUOLA NON SI FOSSE ANCORA COSTITUITA (può costituirsi a partire dal ______________ e preferibilmente entro il _______________ o, se ci fossero particolari difficoltà non oltre il ______________). LA LISTA PUO’ VENIRE CONSEGNATA, già dal _______________, AL DIRIGENTE DELLA SCUOLA, che deve protocollarla e successivamente consegnarla ai membri della Commissione (nominati uno per ogni lista presentata), non appena si costituisce: </w:t>
      </w:r>
      <w:r>
        <w:rPr>
          <w:b/>
          <w:bCs/>
        </w:rPr>
        <w:t>gli unici che possono vagliarne la correttezza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L) </w:t>
      </w:r>
      <w:r>
        <w:rPr>
          <w:b/>
          <w:bCs/>
        </w:rPr>
        <w:t>MEMBRO UNICOBAS NELLA COMMISSIONE ELETTORALE e SCRUTATORI UNICOBAS NEI SEGGI ELETTORALI.</w:t>
      </w:r>
      <w:r>
        <w:rPr/>
        <w:t xml:space="preserve"> IL PRESENTATORE DELLA LISTA NOMINA AL MOMENTO DELLA CONSEGNA UFFICIALE DELLA LISTA (e comunque DAL ________________ E NON OLTRE IL ______________) IL MEMBRO DESIGNATO A FARE PARTE DELLA COMMISSIONE ELETTORALE ed UNO o PIU’ SCRUTATORI A SECONDA DI QUANTI SARANNO I SEGGI OVE SI VOTERA’. </w:t>
      </w:r>
      <w:r>
        <w:rPr>
          <w:b/>
          <w:bCs/>
        </w:rPr>
        <w:t xml:space="preserve">MEMBRI DI COMMISSIONE E SCRUTATORI POSSONO ESSERE SCELTI ANCHE FRA GLI INCARICATI ANNUALI O FRA I PRECARI IN SERVIZIO SINO AL TERMINE DELLE LEZIONI. </w:t>
      </w:r>
      <w:r>
        <w:rPr/>
        <w:t xml:space="preserve">MEMBRI DI COMMISSIONE E SCRUTATORI </w:t>
      </w:r>
      <w:r>
        <w:rPr>
          <w:b/>
          <w:bCs/>
        </w:rPr>
        <w:t>GODONO DELL’ESONERO DAL SERVIZIO per tutti i giorni nei quali sono impegnati nelle operazioni elettorali</w:t>
      </w:r>
      <w:r>
        <w:rPr/>
        <w:t xml:space="preserve"> e, se l’impegno riguarda </w:t>
      </w:r>
      <w:r>
        <w:rPr>
          <w:b/>
          <w:bCs/>
        </w:rPr>
        <w:t>ore o giorni non di servizio, HANNO DIRITTO AL RECUPERO.</w:t>
      </w:r>
      <w:r>
        <w:rPr/>
        <w:t xml:space="preserve"> M) LE LISTE DEVONO VENIRE AFFISSE DAL _____________________. SI VOTA NEI GIORNI __________________________, SINO ALL'ORARIO DI CHIUSURA DELLE SCUOLE o comunque secondo gli orari stabiliti dalla Commissione Elett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7:00Z</dcterms:created>
  <dc:creator>User</dc:creator>
  <dc:description/>
  <cp:keywords/>
  <dc:language>en-US</dc:language>
  <cp:lastModifiedBy>User</cp:lastModifiedBy>
  <dcterms:modified xsi:type="dcterms:W3CDTF">2017-12-11T08:47:00Z</dcterms:modified>
  <cp:revision>2</cp:revision>
  <dc:subject/>
  <dc:title>ELEZIONI RSU SCUOLA 2018</dc:title>
</cp:coreProperties>
</file>