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50" w:after="120"/>
        <w:jc w:val="both"/>
        <w:rPr>
          <w:rFonts w:ascii="inherit;Times New Roman" w:hAnsi="inherit;Times New Roman" w:eastAsia="inherit;Times New Roman" w:cs="inherit;Times New Roman"/>
          <w:color w:val="1D2129"/>
          <w:sz w:val="18"/>
          <w:szCs w:val="18"/>
        </w:rPr>
      </w:pPr>
      <w:r>
        <w:rPr>
          <w:rFonts w:eastAsia="inherit;Times New Roman" w:cs="inherit;Times New Roman"/>
          <w:b/>
          <w:bCs/>
          <w:color w:val="1D2129"/>
          <w:sz w:val="26"/>
          <w:szCs w:val="26"/>
        </w:rPr>
        <w:t>Ecco le tabelle dell’ipotesi di CCNL appena sottoscritta da cgil, cisl e uil che stabiliscono gli “aumenti” con il conteggio anche degli arretrati dal 1/1/2016 al 28/2/2018. Gli anni dal 2010 al 2015 vanno in cavalleria e dei 15.000 euro in media persi in questi 10 anni se ne recupera in media solo 400. In cambio di questa mancia i tre porcellini hanno svenduto i lavoratori della scuola, queste le principali malefatte:</w:t>
      </w:r>
    </w:p>
    <w:p>
      <w:pPr>
        <w:pStyle w:val="Normal"/>
        <w:rPr>
          <w:rFonts w:ascii="inherit;Times New Roman" w:hAnsi="inherit;Times New Roman" w:eastAsia="inherit;Times New Roman" w:cs="inherit;Times New Roman"/>
          <w:color w:val="1D2129"/>
        </w:rPr>
      </w:pPr>
      <w:r>
        <w:rPr>
          <w:rFonts w:eastAsia="inherit;Times New Roman" w:cs="inherit;Times New Roman" w:ascii="inherit;Times New Roman" w:hAnsi="inherit;Times New Roman"/>
          <w:color w:val="1D2129"/>
        </w:rPr>
        <w:t>-introduzione nel CCNL di una delega per cui entro luglio 2018 dovrà essere introdotto nel CCNL per i docenti il codice disciplinare previsto da Brunetta nel suo decreto con relative sanzioni; </w:t>
        <w:br/>
        <w:t>- eliminazione dei punti h, i, m dell’articolo 6 del precedente CCNL relativo alla trattativa d’Istituto dove era prevista la contrattabilità dei criteri relativi all’organizzazione del lavoro, modalità di utilizzazione in rapporto al pof, mobilità interna, etc. </w:t>
        <w:br/>
        <w:t>- eliminazione dei punti b, d, e, f dall’informativa per cui l’informativa si riduce praticamente solo ai temi riguardanti la trattativa e sui criteri di utilizzazione del personale nei progetti esterni non si avrà più diritto neanche all’informativa; </w:t>
        <w:br/>
        <w:t>- viene ribadito che il singolo rappresentante RSU non può indire l’assemblea sindacale violando lo statuto dei lavoratori e fregandosene delle 25 sentenze che invece riconoscono il diritto, di cui l’ultima del 2017 della Cassazione a sezioni riunite!!!!!; </w:t>
      </w:r>
    </w:p>
    <w:p>
      <w:pPr>
        <w:pStyle w:val="Normal"/>
        <w:rPr>
          <w:rFonts w:ascii="inherit;Times New Roman" w:hAnsi="inherit;Times New Roman" w:eastAsia="inherit;Times New Roman" w:cs="inherit;Times New Roman"/>
          <w:color w:val="1D2129"/>
        </w:rPr>
      </w:pPr>
      <w:r>
        <w:rPr>
          <w:rFonts w:eastAsia="inherit;Times New Roman" w:cs="inherit;Times New Roman" w:ascii="inherit;Times New Roman" w:hAnsi="inherit;Times New Roman"/>
          <w:color w:val="1D2129"/>
        </w:rPr>
        <w:t>L'indennità di vacanza contrattuale viene di fatto eliminata e la cifra residua conglobata nel tabellare, così potranno stare altri 10 anni senza rinnovare il contratto senza che il MIUR paghi un euro di mora;</w:t>
        <w:br/>
        <w:t>- Le ore in più di “cattedra” sul potenziamento vengono retribuite come attività di non insegnamento (17,50 euro all’ora); </w:t>
        <w:br/>
        <w:t>- L’elemento perequativo ( qualche euro dato non a tutti per ridurre le differenze salariali) è una una tantum che inizia il 1/3/18 e decade il 31/12/18 e non vale neanche ai fini della buonuscita; </w:t>
        <w:br/>
        <w:t>- il FIS cambia nome, infatti si chiamerà “fondo per il miglioramento dell’offerta formativa” (FMOF) e col cambio di nome si riduce di altri 60 milioni,  grazie ad un pastrocchio a dirla in breve così fatto: i 200 milioni del bonus entrano nel FMOF ( sempre però con la stessa destinazione di uso) insieme ad altre voci, dal FMOF vengono sottratti 80 milioni per il 2018 e 100 dal 2019 in poi per pagare il leggero aumento della RPD (poco più di 10 euro al mese). A regime di questi 100 milioni 40 vengono presi dai soldi del bonus transitato nel FMOF per cui 100-40= 60 milioni in meno e col FMOF dovranno essere incentivate anche le attività di alternanza scuola lavoro e quelle di formazione;</w:t>
      </w:r>
    </w:p>
    <w:p>
      <w:pPr>
        <w:pStyle w:val="Normal"/>
        <w:jc w:val="center"/>
        <w:rPr/>
      </w:pPr>
      <w:r>
        <w:rPr>
          <w:rFonts w:eastAsia="inherit;Times New Roman" w:cs="inherit;Times New Roman" w:ascii="inherit;Times New Roman" w:hAnsi="inherit;Times New Roman"/>
          <w:color w:val="1D2129"/>
          <w:sz w:val="18"/>
          <w:szCs w:val="18"/>
        </w:rPr>
        <w:br/>
      </w:r>
      <w:r>
        <w:rPr>
          <w:rFonts w:eastAsia="inherit;Times New Roman" w:cs="inherit;Times New Roman" w:ascii="inherit;Times New Roman" w:hAnsi="inherit;Times New Roman"/>
          <w:b/>
          <w:color w:val="1D2129"/>
        </w:rPr>
        <w:t>RISPONDIAMO A QUESTA PROVOCAZIONE IN TUTTI I MODI POSSIBILI:</w:t>
      </w:r>
    </w:p>
    <w:p>
      <w:pPr>
        <w:pStyle w:val="TextBody"/>
        <w:widowControl/>
        <w:numPr>
          <w:ilvl w:val="0"/>
          <w:numId w:val="2"/>
        </w:numPr>
        <w:spacing w:before="150" w:after="120"/>
        <w:rPr>
          <w:rFonts w:ascii="inherit;Times New Roman" w:hAnsi="inherit;Times New Roman" w:eastAsia="inherit;Times New Roman" w:cs="inherit;Times New Roman"/>
          <w:color w:val="1D2129"/>
        </w:rPr>
      </w:pPr>
      <w:r>
        <w:rPr>
          <w:rFonts w:eastAsia="inherit;Times New Roman" w:cs="inherit;Times New Roman" w:ascii="inherit;Times New Roman" w:hAnsi="inherit;Times New Roman"/>
          <w:color w:val="1D2129"/>
        </w:rPr>
        <w:t xml:space="preserve">PARTECIPANDO IN MASSA ALLO SCIOPERO DEL 23 FEBBRAIO ED ALLA MANIFESTAZIONE NAZIONALE DI ROMA ( CONCENTRAMENTO DAVANTI AL MIUR IN VIALE TRASTEVERE ORE 9,30); </w:t>
      </w:r>
    </w:p>
    <w:p>
      <w:pPr>
        <w:pStyle w:val="TextBody"/>
        <w:widowControl/>
        <w:numPr>
          <w:ilvl w:val="0"/>
          <w:numId w:val="2"/>
        </w:numPr>
        <w:spacing w:before="150" w:after="120"/>
        <w:rPr>
          <w:rFonts w:ascii="inherit;Times New Roman" w:hAnsi="inherit;Times New Roman" w:eastAsia="inherit;Times New Roman" w:cs="inherit;Times New Roman"/>
          <w:color w:val="1D2129"/>
        </w:rPr>
      </w:pPr>
      <w:r>
        <w:rPr>
          <w:rFonts w:eastAsia="inherit;Times New Roman" w:cs="inherit;Times New Roman" w:ascii="inherit;Times New Roman" w:hAnsi="inherit;Times New Roman"/>
          <w:color w:val="1D2129"/>
        </w:rPr>
        <w:t>FACENDO CONTROINFORMAZIONE TRA I COLLEGHI ED INVITANDOLI A CANDIDARSI NELLE NOSTRE LISTE RSU LADDOVE NON SONO ANCORA STATE ANCORA PRESENTATE ED A STRAPPARE LA TESSERA DI CGIL, CISL E UIL PER CHI CE L’HA ANCORA ED A ISCRIVERSI ALL’UNICOBAS; </w:t>
        <w:br/>
      </w:r>
    </w:p>
    <w:p>
      <w:pPr>
        <w:pStyle w:val="TextBody"/>
        <w:widowControl/>
        <w:numPr>
          <w:ilvl w:val="0"/>
          <w:numId w:val="2"/>
        </w:numPr>
        <w:spacing w:before="150" w:after="120"/>
        <w:rPr>
          <w:rFonts w:ascii="inherit;Times New Roman" w:hAnsi="inherit;Times New Roman" w:eastAsia="inherit;Times New Roman" w:cs="inherit;Times New Roman"/>
          <w:color w:val="1D2129"/>
        </w:rPr>
      </w:pPr>
      <w:r>
        <w:rPr>
          <w:rFonts w:eastAsia="inherit;Times New Roman" w:cs="inherit;Times New Roman" w:ascii="inherit;Times New Roman" w:hAnsi="inherit;Times New Roman"/>
          <w:color w:val="1D2129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1D2129"/>
        </w:rPr>
        <w:t>PRESENTARE PIU’ LISTE POSSIBILI E TOGLIERE, PERLOMENO A LIVELLO LOCALE, LA MAGGIOR RAPPRESENTATIVITA’ AI TRE PORCELLINI; </w:t>
      </w:r>
    </w:p>
    <w:p>
      <w:pPr>
        <w:pStyle w:val="Normal"/>
        <w:ind w:left="-567" w:right="-710" w:hanging="0"/>
        <w:jc w:val="center"/>
        <w:rPr>
          <w:sz w:val="28"/>
        </w:rPr>
      </w:pPr>
      <w:r>
        <w:rPr>
          <w:b/>
          <w:sz w:val="56"/>
          <w:szCs w:val="56"/>
        </w:rPr>
        <w:t>UNICOBAS Scuola &amp; Università</w:t>
      </w:r>
    </w:p>
    <w:p>
      <w:pPr>
        <w:pStyle w:val="Normal"/>
        <w:tabs>
          <w:tab w:val="clear" w:pos="709"/>
          <w:tab w:val="left" w:pos="273" w:leader="none"/>
        </w:tabs>
        <w:ind w:left="-567" w:right="-710" w:hanging="0"/>
        <w:jc w:val="center"/>
        <w:rPr>
          <w:sz w:val="28"/>
        </w:rPr>
      </w:pPr>
      <w:r>
        <w:rPr>
          <w:sz w:val="28"/>
        </w:rPr>
        <w:t>Aderente alla Confederazione Italiana di Base</w:t>
      </w:r>
    </w:p>
    <w:p>
      <w:pPr>
        <w:pStyle w:val="Normal"/>
        <w:tabs>
          <w:tab w:val="clear" w:pos="709"/>
          <w:tab w:val="left" w:pos="273" w:leader="none"/>
        </w:tabs>
        <w:ind w:left="-567" w:right="-710" w:hanging="0"/>
        <w:jc w:val="center"/>
        <w:rPr>
          <w:sz w:val="28"/>
        </w:rPr>
      </w:pPr>
      <w:r>
        <w:rPr>
          <w:sz w:val="28"/>
        </w:rPr>
        <w:t>Sede regionale via Pieroni 27 - 57123  LIVORNO - Tel/Segr. 0586 210116 Fax 0586 219664</w:t>
      </w:r>
    </w:p>
    <w:p>
      <w:pPr>
        <w:pStyle w:val="Normal"/>
        <w:tabs>
          <w:tab w:val="clear" w:pos="709"/>
          <w:tab w:val="left" w:pos="273" w:leader="none"/>
        </w:tabs>
        <w:ind w:left="-567" w:right="-710" w:hanging="0"/>
        <w:jc w:val="center"/>
        <w:rPr/>
      </w:pPr>
      <w:r>
        <w:rPr>
          <w:sz w:val="28"/>
        </w:rPr>
        <w:t xml:space="preserve">Sito regionale: www.unicobaslivorno.it        e-mail: info@unicobaslivorno.it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/>
      <w:ind w:left="0" w:right="-568" w:hanging="0"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Times New Roman" w:cs="Times New Roman"/>
      <w:color w:val="auto"/>
      <w:sz w:val="24"/>
      <w:szCs w:val="20"/>
    </w:rPr>
  </w:style>
  <w:style w:type="paragraph" w:styleId="BlockText">
    <w:name w:val="Block Text"/>
    <w:basedOn w:val="Normal"/>
    <w:qFormat/>
    <w:pPr>
      <w:widowControl/>
      <w:ind w:left="-567" w:right="-71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paragraph" w:styleId="WWBodyText2">
    <w:name w:val="WW-Body Text 2"/>
    <w:basedOn w:val="Normal"/>
    <w:qFormat/>
    <w:pPr>
      <w:widowControl/>
      <w:ind w:left="0" w:right="-568" w:hanging="0"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WWNormalWeb">
    <w:name w:val="WW-Normal (Web)"/>
    <w:basedOn w:val="Normal"/>
    <w:qFormat/>
    <w:pPr>
      <w:widowControl/>
      <w:spacing w:before="100" w:after="100"/>
    </w:pPr>
    <w:rPr>
      <w:rFonts w:ascii="Arial Unicode MS" w:hAnsi="Arial Unicode MS" w:eastAsia="Times New Roman" w:cs="Times New Roman"/>
      <w:color w:val="auto"/>
      <w:sz w:val="24"/>
      <w:szCs w:val="20"/>
    </w:rPr>
  </w:style>
  <w:style w:type="paragraph" w:styleId="WWBodyText21">
    <w:name w:val="WW-Body Text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WWBodyText212">
    <w:name w:val="WW-Body Text 21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WWBodyText2123">
    <w:name w:val="WW-Body Text 2123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-568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</w:rPr>
  </w:style>
  <w:style w:type="paragraph" w:styleId="WWBlockText">
    <w:name w:val="WW-Block Text"/>
    <w:basedOn w:val="Normal"/>
    <w:qFormat/>
    <w:pPr>
      <w:widowControl/>
      <w:ind w:left="-567" w:right="-710" w:hanging="0"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WWBodyText21234">
    <w:name w:val="WW-Body Text 21234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0:00Z</dcterms:created>
  <dc:creator>Claudio Galatolo</dc:creator>
  <dc:description/>
  <cp:keywords>匍湵⃭慆慬捳楨唄敳r</cp:keywords>
  <dc:language>en-US</dc:language>
  <cp:lastModifiedBy>User</cp:lastModifiedBy>
  <cp:lastPrinted>2018-02-15T20:15:00Z</cp:lastPrinted>
  <dcterms:modified xsi:type="dcterms:W3CDTF">2018-02-20T08:10:00Z</dcterms:modified>
  <cp:revision>2</cp:revision>
  <dc:subject/>
  <dc:title/>
</cp:coreProperties>
</file>