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Calibri" w:cs="Calibri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-71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56"/>
          <w:szCs w:val="56"/>
        </w:rPr>
        <w:t>UNICOBAS Scuola &amp; Università</w:t>
      </w:r>
    </w:p>
    <w:p>
      <w:pPr>
        <w:pStyle w:val="Normal"/>
        <w:tabs>
          <w:tab w:val="clear" w:pos="709"/>
          <w:tab w:val="left" w:pos="273" w:leader="none"/>
        </w:tabs>
        <w:spacing w:before="0" w:after="84"/>
        <w:ind w:left="-567" w:right="-71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erente alla Confederazione Italiana di Base</w:t>
      </w:r>
    </w:p>
    <w:p>
      <w:pPr>
        <w:pStyle w:val="Normal"/>
        <w:tabs>
          <w:tab w:val="clear" w:pos="709"/>
          <w:tab w:val="left" w:pos="273" w:leader="none"/>
        </w:tabs>
        <w:ind w:left="-567" w:right="-71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de regionale via Pieroni 27 - 57123  LIVORNO - Tel/Segr. 0586 210116 Fax 0586 21966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Sito regionale: www.unicobaslivorno.it        e-mail: info@unicobaslivorno.it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ICATO STAMPA 4/2/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'EINAUDI-CECCHERELLI NO AL COMITATO DI VALUTAZIO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llegio Docenti dell’ISIS “Einaudi – Ceccherelli” di Piombino (LI), nella seduta del 31/01/2019, ha deliberato a maggioranza la non elezione della spettante componente docenti del Comitato di Valutazione previsto dalla Legge 107/2015. I motivi della scelta emersi in collegio docenti e nelle precedenti assemblee sindacali sono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’impossibilità di definire il merito dei docenti attraverso criteri oggettivi e condivisi;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olontà di protestare contro il “bonus di merito”, interpretato come uno stimolo alla competizione tra i docenti con conseguenze negative sulla collaborazione e sull’unità del corpo docente ed ovvie ricadute negative sulla didattica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valutazione che il “bonus di merito”, percepito come un esiguo incentivo a vantaggio solo di pochi docenti, mentre alla maggioranza è stato riservato un aumento di stipendio ridicolo nell’ultimo rinnovo contrattuale, possa essere impiegato per consentire un degno adeguamento contrattuale e un maggiore finanziamento per gli Istituti. </w:t>
      </w:r>
    </w:p>
    <w:p>
      <w:pPr>
        <w:pStyle w:val="ListParagraph"/>
        <w:numPr>
          <w:ilvl w:val="0"/>
          <w:numId w:val="0"/>
        </w:numPr>
        <w:spacing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cobas Piombino prende atto dell’importanza di simili azioni di protesta, come presidi di salvaguardia della coesione della classe docente e dei lavoratori della scuola nonché di gestione democratica e consapevole degli Istituti scolastici, specchio della società civil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spica che la mozione per la non elezione dei membri del Comitato di Valutazione possa essere portata, discussa e approvata anche in altri Istituti della provincia, in modo da dare voce a una massa critica presente da sempre, ma  che è andata progressivamente rassegnandos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obiettivo è la definitiva abolizione del bonus di merito, uno dei punti più odiosi della legge 107/2015, le cui risorse potrebbero essere dirottate sia  verso un aumento contrattuale sia verso un aumento dei fondi di Istitu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cobas ribadisce la propria azione sindacale per una scuola pubblica di qualità, per il finanziamento della Scuola Pubblica,  per un degno adeguamento contrattuale di tutti i lavoratori della scuola.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15" w:footer="0" w:bottom="11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it-IT" w:eastAsia="it-IT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26:00Z</dcterms:created>
  <dc:creator>marco</dc:creator>
  <dc:description/>
  <dc:language>en-US</dc:language>
  <cp:lastModifiedBy>marco</cp:lastModifiedBy>
  <cp:lastPrinted>2019-02-02T18:51:00Z</cp:lastPrinted>
  <dcterms:modified xsi:type="dcterms:W3CDTF">2019-02-02T14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