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252525"/>
          <w:spacing w:val="0"/>
          <w:sz w:val="56"/>
        </w:rPr>
        <w:t>Confederazione Italiana di Base</w:t>
      </w: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252525"/>
          <w:spacing w:val="0"/>
          <w:sz w:val="24"/>
        </w:rPr>
        <w:t xml:space="preserve"> </w:t>
      </w: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252525"/>
          <w:spacing w:val="0"/>
          <w:sz w:val="144"/>
        </w:rPr>
        <w:t xml:space="preserve">UNICOBAS </w:t>
      </w: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252525"/>
          <w:spacing w:val="0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4"/>
          <w:szCs w:val="24"/>
        </w:rPr>
        <w:t xml:space="preserve">Sede regionale via Pieroni 27 - 57123  LIVORNO - Tel./Segr. 0586 210116 – Fax 0586 21966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Sito regionale: www.unicobaslivorno.it        e-mail: info@unicobaslivorn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L PORTO DI LIVORNO SI CONTINUA A MORIRE, PERCHE'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'incidente mortale sul lavoro nel porto di Livorno alla Calata Carrara dove ha perso la vita un operaio di 51 anni  a bordo di una nave della compagnia Moby dimostra che l'attenzione alla normativa sulla sicurezza nel porto di Livorno è ancora del tutto insuffici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bastano le leggi ed i protocolli sulla sicurezza sottoscritti da una moltitudine di soggetti se poi questi non vengono applicati per mancanza di volontà, di corsi di formazione per il  personale e di ispettori che controllino il rispetto della normati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o un anno fa al deposito costiero cui persero la vita altri due lavoratori, non è accettabile che continui questo stillici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'Unicobas propone per l'ennesima volta un tavolo permanente per la sicurezza in porto di cui facciano parte i diretti interessati: sindacati dei lavoratori, datori di lavoro, RLS, RLSS e RSPP e Ispettorato del lavoro, un tavolo snello e che porti risultati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orno 24/4/2019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l segretario provinciale         Claudio Galato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8"/>
      <w:szCs w:val="20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Spip">
    <w:name w:val="spip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9:15Z</dcterms:created>
  <dc:creator>Claudio Galatolo</dc:creator>
  <dc:description/>
  <dc:language>en-US</dc:language>
  <cp:lastModifiedBy/>
  <cp:revision>0</cp:revision>
  <dc:subject/>
  <dc:title/>
</cp:coreProperties>
</file>