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OPERATIVE SOCIALI: NO AL CONTRATTO A PERD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ntratto delle cooperative sociali per il triennio 2017-2019</w:t>
      </w:r>
      <w:r>
        <w:rPr>
          <w:sz w:val="28"/>
          <w:szCs w:val="28"/>
        </w:rPr>
        <w:t xml:space="preserve">, sottoscritto fra le centrali cooperative e i sindacati concertativi  Cgil Cisl e Uil, è l’ennesimo contratto a perdere con l'aggravante che arriva dopo che sono trascorsi più di 6 anni dal precedente contratto scaduto il 31.12 201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ripagare questo lungo periodo di vuoto contrattuale</w:t>
      </w:r>
      <w:r>
        <w:rPr>
          <w:sz w:val="28"/>
          <w:szCs w:val="28"/>
        </w:rPr>
        <w:t xml:space="preserve"> vengono erogati 300 € lordi di una tantum divisi in due tranche 200 all'atto della firma definitiva e 100 con il mese di luglio, a 5 mesi dalla scadenza, tutto questo di fronte ad una perdita salariale per mancato rinnovo di migliaia di euro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aumenti stipendiali a regime ammonteranno all'esorbitante cifra</w:t>
      </w:r>
      <w:r>
        <w:rPr>
          <w:sz w:val="28"/>
          <w:szCs w:val="28"/>
        </w:rPr>
        <w:t xml:space="preserve"> di 80€ medi lordi diluita in tre tranche di cui la prima di 35 euro solo a novembre 2019 , la seconda di 25 ad aprile 2020 e la terza di 20 a settembre 2020, cioè a contratto già scaduto, dando quindi per scontato che per il 2020 e qualche altro anno a venire il contratto non si rinnova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oltre si modifica in senso peggiorativo la legge</w:t>
      </w:r>
      <w:r>
        <w:rPr>
          <w:sz w:val="28"/>
          <w:szCs w:val="28"/>
        </w:rPr>
        <w:t xml:space="preserve"> reintroducendo il tempo determinato fino a 36 mesi nonostante che il decreto dignità  avesse portato il limite a 24 mesi e  si introduce la possibilità di fare contratti anche sotto le 12 ore settimanali per una percentuale del personale in serviz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ri regali alle cooperative amiche che verranno definiti in dettaglio nei contratti territoriali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l'inquadramento di profili professionali non indicati nel CCNL;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la “definizione e declinazione di strumenti di gestione di forme flessibili dell'orario di lavoro …. (Banca delle ore); </w:t>
      </w: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Premio Territoriale di Risultato (PTR  che sostituisce l'ERT), una mancetta legata alla produttività che potrà essere non corrisposta in mancanza di risultati adeguati e/o in caso di sofferenza economica della cooperativa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gil,Cisl,Uil riceveranno come compenso per il servizio svolto un “contributo di servizio contrattuale”</w:t>
      </w:r>
      <w:r>
        <w:rPr>
          <w:sz w:val="28"/>
          <w:szCs w:val="28"/>
        </w:rPr>
        <w:t>, che verrà loro versato  dalle cooperative e dai lavoratori non iscritti a detti sindacati  (non si capisce se su base volontaria oppure no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ro regalo che si fanno congiuntamente</w:t>
      </w:r>
      <w:r>
        <w:rPr>
          <w:sz w:val="28"/>
          <w:szCs w:val="28"/>
        </w:rPr>
        <w:t xml:space="preserve"> cooperative e CGIL-CISL-UIL:  concordano, infatti, di aumentare la quota parte aziendale di versamento contributivo al fondo pensione, dall'1% al 1,5%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Più soldi da giocare in borsa attraverso una gestione paritetica</w:t>
      </w:r>
      <w:r>
        <w:rPr>
          <w:sz w:val="28"/>
          <w:szCs w:val="28"/>
        </w:rPr>
        <w:t xml:space="preserve"> (50% per ciascuna delle parti), mettendo a rischio le pensioni dei lavoratori che, tramite la truffa del silenzio-assenso, hanno destinato il proprio TFR alla speculazione finanziaria dei fondi pensione sul mercato borsistico ed è noto purtroppo che buona parte dei fondi di previdenza complementare sono in perdita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ltro ci sarebbe da dire ma basta questo per capir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che si tratta di un pessimo contratto da rigetta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TATE NO A QUESTO CONTRATTO TRUFFALDINO NELLE ASSEMBLE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APPATE LE TESSERE SINDACALI DI CHI LO HA SOTTOSCRITTO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48"/>
          <w:szCs w:val="48"/>
        </w:rPr>
        <w:t>Confederazione Italiana di Base UNICOBAS</w:t>
      </w:r>
      <w:r>
        <w:rPr>
          <w:sz w:val="144"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4"/>
          <w:szCs w:val="24"/>
        </w:rPr>
        <w:t xml:space="preserve">Sede regionale via Pieroni 27 - 57123  LIVORNO - Tel./Segr. 0586 210116 – Fax 0586 21966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Sito regionale: www.unicobaslivorno.it        e-mail: info@unicobaslivorn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08" w:footer="0" w:bottom="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4804840057510635781z0">
    <w:name w:val="24804840057510635781z0"/>
    <w:qFormat/>
    <w:rPr/>
  </w:style>
  <w:style w:type="character" w:styleId="24804840057510635781z1">
    <w:name w:val="24804840057510635781z1"/>
    <w:qFormat/>
    <w:rPr/>
  </w:style>
  <w:style w:type="character" w:styleId="24804840057510635781z2">
    <w:name w:val="24804840057510635781z2"/>
    <w:qFormat/>
    <w:rPr/>
  </w:style>
  <w:style w:type="character" w:styleId="24804840057510635781z3">
    <w:name w:val="24804840057510635781z3"/>
    <w:qFormat/>
    <w:rPr/>
  </w:style>
  <w:style w:type="character" w:styleId="24804840057510635781z4">
    <w:name w:val="24804840057510635781z4"/>
    <w:qFormat/>
    <w:rPr/>
  </w:style>
  <w:style w:type="character" w:styleId="24804840057510635781z5">
    <w:name w:val="24804840057510635781z5"/>
    <w:qFormat/>
    <w:rPr/>
  </w:style>
  <w:style w:type="character" w:styleId="24804840057510635781z6">
    <w:name w:val="24804840057510635781z6"/>
    <w:qFormat/>
    <w:rPr/>
  </w:style>
  <w:style w:type="character" w:styleId="24804840057510635781z7">
    <w:name w:val="24804840057510635781z7"/>
    <w:qFormat/>
    <w:rPr/>
  </w:style>
  <w:style w:type="character" w:styleId="24804840057510635781z8">
    <w:name w:val="2480484005751063578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Spip">
    <w:name w:val="spip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11:52Z</dcterms:created>
  <dc:creator>Claudio Galatolo</dc:creator>
  <dc:description/>
  <dc:language>en-US</dc:language>
  <cp:lastModifiedBy/>
  <cp:revision>0</cp:revision>
  <dc:subject/>
  <dc:title/>
</cp:coreProperties>
</file>