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l Dirigente Scolastico della scuola/istituto ___________________________</w:t>
      </w:r>
    </w:p>
    <w:p>
      <w:pPr>
        <w:pStyle w:val="Normal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ggetto : Astensione da tutte le attività aggiuntive del personale ATA</w:t>
      </w:r>
    </w:p>
    <w:p>
      <w:pPr>
        <w:pStyle w:val="Normal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Il/la sottoscritt_____________________________,  profilo ___________ di fronte a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- Una  regionalizzazione differenziata impostata come secessione dei ricchi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- mancanza di adeguati stanziamenti per il rinnovo contrattuale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- stipendi notevolmente inferiori alla media europea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-  non volontà di risolvere i problemi del precariato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informa la S.V. che dal 20/4/2019 al 16/5/2019  si asterrà da tutte le attività aggiuntive per il personale ATA quali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Straordinari di qualsiasi tipo;</w:t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Intensificazione e flessibilità delle mansioni nella turnazione;</w:t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Sostituzione dei colleghi assenti;</w:t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Servizi esterni;</w:t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Incarichi specifici di qualsiasi tipo;</w:t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Disponibilità reperibilità festiva e notturna</w:t>
      </w:r>
    </w:p>
    <w:p>
      <w:pPr>
        <w:pStyle w:val="Normal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Il/la sottoscritt__ svolgerà unicamente le funzioni obbligatorie previste per il proprio profilo e nei limiti dell’orario di servizio previsto dal vigente CCNL scuola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Data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firma: 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16:00Z</dcterms:created>
  <dc:creator>Simonetta</dc:creator>
  <dc:description/>
  <dc:language>en-US</dc:language>
  <cp:lastModifiedBy>User</cp:lastModifiedBy>
  <cp:lastPrinted>2019-04-16T17:16:00Z</cp:lastPrinted>
  <dcterms:modified xsi:type="dcterms:W3CDTF">2019-04-16T15:16:00Z</dcterms:modified>
  <cp:revision>2</cp:revision>
  <dc:subject/>
  <dc:title>Al Dirigente Scolastico dell’istituto</dc:title>
</cp:coreProperties>
</file>