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EWS 30/4/2020: CHE FARE? CHE FANNO? </w:t>
      </w:r>
    </w:p>
    <w:p>
      <w:pPr>
        <w:pStyle w:val="Normal"/>
        <w:jc w:val="both"/>
        <w:rPr>
          <w:sz w:val="28"/>
          <w:szCs w:val="28"/>
        </w:rPr>
      </w:pPr>
      <w:r>
        <w:rPr>
          <w:sz w:val="28"/>
          <w:szCs w:val="28"/>
        </w:rPr>
      </w:r>
    </w:p>
    <w:p>
      <w:pPr>
        <w:pStyle w:val="Normal"/>
        <w:jc w:val="both"/>
        <w:rPr>
          <w:sz w:val="28"/>
          <w:szCs w:val="28"/>
        </w:rPr>
      </w:pPr>
      <w:r>
        <w:rPr>
          <w:sz w:val="28"/>
          <w:szCs w:val="28"/>
        </w:rPr>
        <w:t>Mentre il governo ha deciso di non riaprire le scuole fino a settembre ( a parte l'esame di maturità che pare si farà in presenza) ancora non si sta facendo niente per adeguare le strutture scolastiche e renderle compatibili con l'emergenza in corso, anzi il governo non ha ancora la più pallida idea di cosa fare.</w:t>
      </w:r>
    </w:p>
    <w:p>
      <w:pPr>
        <w:pStyle w:val="Normal"/>
        <w:jc w:val="both"/>
        <w:rPr>
          <w:sz w:val="28"/>
          <w:szCs w:val="28"/>
        </w:rPr>
      </w:pPr>
      <w:r>
        <w:rPr>
          <w:sz w:val="28"/>
          <w:szCs w:val="28"/>
        </w:rPr>
        <w:t>Intanto si surriscalda il fronte interno alla maggioranza di governo contro la ministra: i capigruppo dei senatori del Pd e di Leu, rispettivamente Andrea Marcucci e Loredana De Petris, hanno presentato emendamenti al dl scuola (DL n° 22 del 8 aprile che deve essere convertito in legge) che di fatto smantellano i bandi di concorso già ufficializzati dalla ministra e puntano alla stabilizzazione dei precari in prevalenza con i titoli dei precari (perlomeno 40 mila assunzioni subito). Un fronte su cui potrebbe esserci la saldatura con la Lega, che da tempo segue una strada analoga alla sanatoria con il presidente della VII commissione Mario Pittoni. Infatti nella video conferenza tra la ministra Azzolina e i capigruppi della maggioranza, che si è tenuta il 27aprile, Pd e Leu avevano ribadito, alla luce dell'emergenza sanitaria in atto, la richiesta di rivedere le norme concorsuali di reclutamento stabilite nello scorso dicembre per procedere all'assunzione dei precari sin dal prossimo settembre. Visto il no ribadito dalla Azzolina. Marcucci e De Petris hanno  quindi presentato emendamenti  che tengono conto dei rilievi posti nel corso delle audizioni in Senato delle forze sociali, associazione e sindacati. L'obiettivo è di valorizzare i titoli ed evitare le prove.</w:t>
      </w:r>
    </w:p>
    <w:p>
      <w:pPr>
        <w:pStyle w:val="Normal"/>
        <w:jc w:val="both"/>
        <w:rPr>
          <w:sz w:val="28"/>
          <w:szCs w:val="28"/>
        </w:rPr>
      </w:pPr>
      <w:r>
        <w:rPr>
          <w:sz w:val="28"/>
          <w:szCs w:val="28"/>
        </w:rPr>
        <w:t>Altri emendamenti sicuramente verranno presentati a breve ( il termine per presentarli scade il primo maggio) per riaprire le graduatorie d'istituto sin da ora, senza attendere il 2021 come scritto nel decreto.</w:t>
      </w:r>
    </w:p>
    <w:p>
      <w:pPr>
        <w:pStyle w:val="Normal"/>
        <w:jc w:val="both"/>
        <w:rPr>
          <w:sz w:val="28"/>
          <w:szCs w:val="28"/>
        </w:rPr>
      </w:pPr>
      <w:r>
        <w:rPr>
          <w:sz w:val="28"/>
          <w:szCs w:val="28"/>
        </w:rPr>
        <w:t>L'ultimo dpcm del 26 aprile (che pubblichiamo sul nostro sito www.unicobaslivorno.it) proroga fino al 17 maggio le misure di contenimento del contagio da Covid-19 previste per le scuole. Le misure sono contenute nell'articolo 1, comma 1, del dispositivo alle lettere k), l) ed m). E riguardano la sospensione delle lezioni, delle gite, delle riunioni in presenza degli organi collegiali e la previsione (senza disposizioni di dettaglio) della didattica a distanza da attivare a carico dei dirigenti scolastici.</w:t>
      </w:r>
      <w:r>
        <w:rPr/>
        <w:t xml:space="preserve"> </w:t>
      </w:r>
    </w:p>
    <w:p>
      <w:pPr>
        <w:pStyle w:val="Normal"/>
        <w:jc w:val="both"/>
        <w:rPr>
          <w:sz w:val="28"/>
          <w:szCs w:val="28"/>
        </w:rPr>
      </w:pPr>
      <w:r>
        <w:rPr>
          <w:sz w:val="28"/>
          <w:szCs w:val="28"/>
        </w:rPr>
        <w:t>Non entriamo nel merito poi degli a dir poco illogici provvedimenti riguardanti libertà di movimento, autocertificazioni per fare il bagno, etc. Questo è un altro capitolo, riguarda le libertà costituzionali in buona parte azzerate con dei DPCM che non hanno neppure valore di legge. Bisognerà lottare per riconquistare questi diritti, il virus si sta trasformando sempre più da emergenza a scusa per tenere chiusa in casa la popolazione che non serve a produrre, così nessuno può protestare o scioperare e lorsignori possono fare quello che vogliono.</w:t>
      </w:r>
    </w:p>
    <w:p>
      <w:pPr>
        <w:pStyle w:val="Normal"/>
        <w:jc w:val="both"/>
        <w:rPr>
          <w:sz w:val="28"/>
          <w:szCs w:val="28"/>
        </w:rPr>
      </w:pPr>
      <w:r>
        <w:rPr>
          <w:sz w:val="28"/>
          <w:szCs w:val="28"/>
        </w:rPr>
      </w:r>
    </w:p>
    <w:p>
      <w:pPr>
        <w:pStyle w:val="Normal"/>
        <w:jc w:val="both"/>
        <w:rPr>
          <w:b/>
          <w:b/>
          <w:bCs/>
          <w:sz w:val="30"/>
          <w:szCs w:val="30"/>
        </w:rPr>
      </w:pPr>
      <w:r>
        <w:rPr>
          <w:rFonts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Sede regionale via Pieroni 27 - 57123  LIVORNO - Tel 0586 210116</w:t>
      </w:r>
    </w:p>
    <w:p>
      <w:pPr>
        <w:pStyle w:val="Normal"/>
        <w:jc w:val="center"/>
        <w:rPr/>
      </w:pPr>
      <w:r>
        <w:rPr/>
        <w:t>Sito regionale: www.unicobaslivorno.it        e-mail: info@unicobaslivorno.i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7:08Z</dcterms:created>
  <dc:creator/>
  <dc:description/>
  <dc:language>en-US</dc:language>
  <cp:lastModifiedBy/>
  <cp:revision>0</cp:revision>
  <dc:subject/>
  <dc:title/>
</cp:coreProperties>
</file>