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UNICOBAS  Scuola &amp; Universit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0"/>
          <w:szCs w:val="30"/>
        </w:rPr>
        <w:t>Aderente alla Confederazione Italiana di Bas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Sede regionale via Pieroni 27 - 57123  LIVORNO - Tel. 0586 21011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63"/>
        </w:rPr>
      </w:pPr>
      <w:r>
        <w:rPr>
          <w:color w:val="000000"/>
        </w:rPr>
        <w:t>Sito regionale: www.unicobaslivorno.it        e-mail: info@unicobaslivorno.it</w:t>
      </w:r>
    </w:p>
    <w:p>
      <w:pPr>
        <w:pStyle w:val="Heading1"/>
        <w:spacing w:before="240" w:after="12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63"/>
        </w:rPr>
        <w:t>Tesseramento 202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olor w:val="000000"/>
        </w:rPr>
        <w:t>Il governo Meloni continua l'opera di demolizione della scuola pubblica messa in atto dai governi precedenti e lo fa senza neanche preoccuparsi di accompagnare i tagli con pietose giustificazioni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rinnovi contrattuali si chiudono sempre con delle mance ridicole di fronte ad una inflazione che galopp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segue l'opera di “dimensionamento” anche quando ormai gli istituti comprensivi sono stati costituiti dappertutto e alle superiori si è accorpato in modo ridicolo tutto quello che si poteva accorpare, quindi appare ormai chiaro quali sono e quali erano le ragioni del “dimensionamento”: tagliare accorpando scuole il più possibile e riducendo quindi presidenze, segreterie ed organici del personale docente ed AT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Se non li fermiamo nei prossimi due anni scompariranno oltre 700 unità scolastiche  soprattutto nelle regioni del Sud e la riduzione è destinata ad aumentare inesorabilmente fino all'anno scolastico 2031/2032 quando le autonomie scolastiche passeranno dalle attuali 8.136 a 6.885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i vuole scardinare il sistema scolastico introducendo controriforme come quella degli istituti tecnici e professionali tento cara a Confindustr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color w:val="000000"/>
        </w:rPr>
        <w:t>Si taglia anche per foraggiare sempre di più le scuole private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Come se tutto questo non bastasse il governo accelera per istituire l'autonomia differenziata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TextBody"/>
        <w:widowControl/>
        <w:pBdr/>
        <w:spacing w:before="0" w:after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>Cgil, Cisl, Uil, Snals, Gilda e Anief sono ormai divenuti sindacati di stato e fanno  il  gioco  della controparte sottoscrivendo  accordi e contratti che penalizzano i lavoratori.</w:t>
      </w:r>
    </w:p>
    <w:p>
      <w:pPr>
        <w:pStyle w:val="TextBody"/>
        <w:widowControl/>
        <w:pBdr/>
        <w:spacing w:before="0" w:after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</w:rPr>
        <w:t>I LAVORATORI DELLA SCUOL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</w:rPr>
        <w:t>DEVONO REAGIR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</w:rPr>
        <w:t>PRIMA CHE SIA TROPPO TARDI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>Rafforzare l’unico sindacato che coerentemente si è sempre battuto contro tutto questo, per una scuola pubblica di qualità</w:t>
      </w:r>
    </w:p>
    <w:p>
      <w:pPr>
        <w:pStyle w:val="TextBody"/>
        <w:widowControl/>
        <w:pBdr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u w:val="single"/>
        </w:rPr>
        <w:t>Entrate nell’Unicobas, costruiamo insieme l’alternativa nel sindacato autogestionari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u w:val="single"/>
        </w:rPr>
        <w:t>Alternativa non solo sindacale ma anche social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u w:val="single"/>
        </w:rPr>
        <w:t>Per una società libera e solidale</w:t>
      </w:r>
    </w:p>
    <w:p>
      <w:pPr>
        <w:pStyle w:val="TextBody"/>
        <w:widowControl/>
        <w:pBdr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bCs/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</w:rPr>
        <w:t>ISCRIVETEVI!</w:t>
      </w:r>
    </w:p>
    <w:p>
      <w:pPr>
        <w:pStyle w:val="TextBody"/>
        <w:widowControl/>
        <w:pBdr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Style w:val="InternetLink"/>
          <w:rFonts w:cs="Times New Roman" w:ascii="Times New Roman" w:hAnsi="Times New Roman"/>
          <w:b/>
          <w:bCs/>
          <w:caps w:val="false"/>
          <w:smallCaps w:val="false"/>
          <w:strike w:val="false"/>
          <w:dstrike w:val="false"/>
          <w:color w:val="000000"/>
          <w:spacing w:val="0"/>
          <w:u w:val="none"/>
        </w:rPr>
        <w:t>Compilate la delega sindacale che si trova sul retro</w:t>
      </w:r>
    </w:p>
    <w:p>
      <w:pPr>
        <w:pStyle w:val="TextBody"/>
        <w:widowControl/>
        <w:pBdr/>
        <w:spacing w:before="0" w:after="0"/>
        <w:jc w:val="center"/>
        <w:rPr>
          <w:color w:val="00000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</w:rPr>
        <w:t>e speditela alla segreteria regionale di via Pieroni 27 – 57123 Livorno</w:t>
      </w:r>
    </w:p>
    <w:p>
      <w:pPr>
        <w:pStyle w:val="TextBody"/>
        <w:widowControl/>
        <w:pBdr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>L’Unicobas scuola vi offre con l’iscrizione i seguenti servizi e/o vantaggi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>adesione a costi ridotti ai ricorsi individuali e collettivi messi in piedi dall’Unicobas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>ricezione gratuita del giornale nazionale “Unicobas” e quello regionale “Unicobas notizie”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>consulenza gratis sulla normativa;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</w:rPr>
      </w:r>
    </w:p>
    <w:p>
      <w:pPr>
        <w:pStyle w:val="TextBody"/>
        <w:widowControl/>
        <w:pBdr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>la segreteria regionale dell’Unicobas Scuol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834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  <w:font w:name="inheri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8:20:17Z</dcterms:created>
  <dc:creator>Claudio Galatolo</dc:creator>
  <dc:description/>
  <dc:language>en-US</dc:language>
  <cp:lastModifiedBy/>
  <cp:revision>0</cp:revision>
  <dc:subject/>
  <dc:title/>
</cp:coreProperties>
</file>